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956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16-01-2025-010047-61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0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Лях Р.А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/>
        <w:t>Лях Романа Александровича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…., гражданина РФ, зарегистрированного и проживающего: </w:t>
      </w:r>
      <w:r>
        <w:rPr/>
        <w:t>….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0.06.2025 в 12:42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водитель Лях Р.А. управляя транспортным средством - автомобилем «Тойота Рав 4» государственный регистрационный знак ..., на 924  км. автодороги «Тюмень-Тобольск-Ханты-Мансийск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Лях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83319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Лях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Лях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Лях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Ляха Романа Александ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1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9 1001 1337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